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Wójt Gminy Marcinowice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Stanisław L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SUNIĘCIE WYROBÓW ZAWIERAJĄCYCH AZBEST Z TERENU GMINY MARCINOW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PEŁNIA WNIOSKODAWCA DRUKOWANYMI LITERAMI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>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transport i utylizacja wyrobów zawierających azbest zgromadzonych na nieruchomości – szacowana ilość ………..….. Mg (tony)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1.2. Rodzaj płyt eternitowych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3. OPIS PRAC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Podpis Wnioskodawcy</w:t>
      </w:r>
    </w:p>
    <w:p>
      <w:pPr>
        <w:pStyle w:val="Default"/>
        <w:spacing w:lineRule="auto" w:line="360" w:before="0" w:after="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dofinansowanie przedsięwzięcia dotyczy maksymalnie 50% kosztów kwalifikowanych lecz nie więcej niż 700 zł za 1 Mg (tony) usuniętych odpadów zawierających azbest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admiarowe odpady (jeżeli rzeczywista masa odpadów będzie wyższa niż wnioskowana) Właściciel zapłaci 100 % kosztów (nie ma możliwości zwiększenia dofinansowania w trakcie/po wykonaniu zadania);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25, polegającego na zabezpieczeniu, transporcie i utylizacji azbestu w roku 2025, zgodnie z aktualnie obowiązującymi wymaganiami prawnymi, przy dofinansowaniu w formie dotacji w wysokości do 50 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azbestu i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azbestu i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10 maja 2018 r. o ochronie danych osobowych (Dz. U. z 2019 r.  poz. 1781 z póź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isemna zgoda współwłaścicieli terenu na realizację zadania związanego z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6"/>
          <w:szCs w:val="16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W przypadku </w:t>
      </w:r>
      <w:r>
        <w:rPr>
          <w:sz w:val="16"/>
          <w:szCs w:val="16"/>
          <w:u w:val="single"/>
        </w:rPr>
        <w:t>prowadzenia</w:t>
      </w:r>
      <w:r>
        <w:rPr>
          <w:sz w:val="16"/>
          <w:szCs w:val="16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6"/>
          <w:szCs w:val="16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0:00Z</dcterms:created>
  <dc:creator>Maria P</dc:creator>
  <dc:description/>
  <cp:keywords/>
  <dc:language>en-US</dc:language>
  <cp:lastModifiedBy>Karolina Milewska</cp:lastModifiedBy>
  <cp:lastPrinted>2023-01-19T08:25:00Z</cp:lastPrinted>
  <dcterms:modified xsi:type="dcterms:W3CDTF">2025-03-10T08:31:00Z</dcterms:modified>
  <cp:revision>3</cp:revision>
  <dc:subject/>
  <dc:title>WNIOSEK O DOFINANSOWANIE Z GMINNEGO</dc:title>
</cp:coreProperties>
</file>