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 konkurs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radycyjna PALMA Wielkanocna 202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Organizatorem konkursu są Wójt Gminy Marcinowice Stanisław Leń oraz Centrum Kulturalno-Biblioteczne w Marcinowica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nkurs ma charakter otwarty dla wszystkich mieszkańców Gminy Marcinowice w tym osób prywatnych, instytucji oświatowych, stowarzyszeń i organizacji oraz uczestników Tradycji Stołu Wielkanocnego spoza Gminy Marcinowic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Uczestnicy konkursu mają za zadanie wykonać indywidualnie lub grupowo tradycyjną palmę wielkanocną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głoszenia palmy wielkanocnej do konkursu należy dokonać poprzez wypełnienie poniższego formularza i przesłanie skanu na adres </w:t>
      </w:r>
      <w:hyperlink r:id="rId2">
        <w:r>
          <w:rPr>
            <w:rStyle w:val="InternetLink"/>
            <w:rFonts w:cs="Calibri" w:ascii="Calibri" w:hAnsi="Calibri"/>
          </w:rPr>
          <w:t>centrum@marcinowice.pl</w:t>
        </w:r>
      </w:hyperlink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color w:val="000000"/>
          <w:szCs w:val="22"/>
        </w:rPr>
        <w:t>24 marca 2025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5. Zgłoszone do konkursu palmy powinny być oznaczone metryczką przytwierdzoną do palmy, zawierającą następujące informacje o autorze (autorach): imię i nazwisko, miejscowość oraz numer telefo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Palmy należy dostarczyć w niedzielę 6.04.2025 r. do godz. 11.00 na halę sportową </w:t>
        <w:br/>
        <w:t>w Marcinowicach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7. Palmy oceniać będzie Jury powołane przez Dyrektora Centrum Kulturalno-Bibliotecznego w Marcinowicach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 Przy ocenie będą brane pod uwagę: wykonanie z naturalnych elementów, estetyka, dobór </w:t>
        <w:br/>
        <w:t>i bogactwo materiałów, pomysłowość i inwencja twórcz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9. Rozstrzygnięcie konkursu nastąpi 6.04.2025 r. podczas Tradycji Stołu Wielkanocneg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. Nagrody rzeczowe otrzymają trzy wybrane przez Jury prace w Marcinowicach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1. Dopuszcza się przyznanie wyróżnień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2. W konkursie mogą brać udział prace osób indywidualnych oraz grup, również spoza Gminy Marcinowice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ZGŁOSZENIA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kurs „Tradycyjna Palma Wielkanocna”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zgłaszającego (imię i nazwisko, nazwa podmiotu, organizacji)</w:t>
      </w:r>
    </w:p>
    <w:p>
      <w:pPr>
        <w:pStyle w:val="TextBody"/>
        <w:spacing w:lineRule="auto" w:line="360"/>
        <w:ind w:left="-28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TextBody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, gmina</w:t>
      </w:r>
    </w:p>
    <w:p>
      <w:pPr>
        <w:pStyle w:val="TextBody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TextBody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 kontaktowy, adres e-mail</w:t>
      </w:r>
    </w:p>
    <w:p>
      <w:pPr>
        <w:pStyle w:val="TextBody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ata, czytelny podpis zgłaszająceg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 xml:space="preserve">Skan karty należy wysłać mailowo na adres centrum@marcinowice.pl </w:t>
        <w:br/>
        <w:t>w temacie maila wpisując „Konkurs Palma Wielkanocna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OBOWIĄZEK INFORMACYJN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8"/>
        </w:rPr>
        <w:t xml:space="preserve">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1) Administratorem Państwa danych osobowych jest Centrum Kulturalno – Biblioteczne w Marcinowicach, ul. Tuwima 2, 58-124 Marcinowice, e-mail: centrum@marcinowice.pl, tel. 74/ 85 85 226, wew. 28. reprezentowane przez Dyrektor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8"/>
        </w:rPr>
        <w:t xml:space="preserve">2) W Centrum Kultury w Marcinowicach został wyznaczony Inspektor Ochrony Danych, z którym możecie się Państwo kontaktować we wszystkich sprawach dotyczących przetwarzania danych osobowych oraz korzystania z praw związanych </w:t>
        <w:br/>
        <w:t xml:space="preserve">z przetwarzaniem danych za pośrednictwem poczty elektronicznej, kierując wiadomość na adres skrzynki </w:t>
        <w:br/>
        <w:t>e-mail: </w:t>
      </w:r>
      <w:r>
        <w:rPr>
          <w:rStyle w:val="InternetLink"/>
          <w:rFonts w:cs="Calibri" w:ascii="Calibri" w:hAnsi="Calibri"/>
          <w:sz w:val="16"/>
          <w:szCs w:val="18"/>
        </w:rPr>
        <w:t>Krzysztof.olejniczak@comars.pl</w:t>
      </w:r>
      <w:r>
        <w:rPr>
          <w:rFonts w:cs="Calibri" w:ascii="Calibri" w:hAnsi="Calibri"/>
          <w:sz w:val="16"/>
          <w:szCs w:val="18"/>
        </w:rPr>
        <w:t xml:space="preserve"> lub pod numerem telefonu 74/ 85 85 226, wew. 2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3. Dane osobowe będą przetwarzane w celu organizacji wydarzenia Tradycje Stołu Wielkanocn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4. Dane osobowe będą przetwarzane przez okres niezbędny do realizacji ww. celu z uwzględnieniem okresów przechowywania określonych w przepisach odrębnych, a następnie protokolarnie zniszczo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5. Podstawą prawną przetwarzania danych jest art. 6 ust. 1 lit. e, f ww. Rozporządzen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6. Dane osobowe mogą być przekazywane odbiorcom takim jak: Urząd Gminy Marcinowice.</w:t>
      </w:r>
      <w:r>
        <w:rPr>
          <w:rFonts w:cs="Calibri" w:ascii="Calibri" w:hAnsi="Calibri"/>
          <w:color w:val="FF0000"/>
          <w:sz w:val="16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7. Osoba, której dane dotyczą ma prawo do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- żądania dostępu do danych osobowych oraz ich sprostowania, usunięcia lub ograniczenia przetwarzania danych osobowych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 xml:space="preserve">- wniesienia skargi do organu nadzorczego - Prezesa Urzędu Ochrony Danych Osobowych. 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Administrator Danych Osobowych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0365</wp:posOffset>
          </wp:positionH>
          <wp:positionV relativeFrom="paragraph">
            <wp:posOffset>207010</wp:posOffset>
          </wp:positionV>
          <wp:extent cx="1631315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45565</wp:posOffset>
          </wp:positionH>
          <wp:positionV relativeFrom="paragraph">
            <wp:posOffset>207010</wp:posOffset>
          </wp:positionV>
          <wp:extent cx="457200" cy="504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0365</wp:posOffset>
              </wp:positionH>
              <wp:positionV relativeFrom="paragraph">
                <wp:posOffset>-226060</wp:posOffset>
              </wp:positionV>
              <wp:extent cx="1322705" cy="224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ORGANIZATORZ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5pt;height:17.65pt;mso-wrap-distance-left:9.05pt;mso-wrap-distance-right:9.05pt;mso-wrap-distance-top:0pt;mso-wrap-distance-bottom:0pt;margin-top:-17.8pt;mso-position-vertical-relative:text;margin-left:-2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ORGANIZATORZ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rgia" w:hAnsi="Georgia" w:cs="Georgia"/>
        <w:b/>
        <w:b/>
        <w:color w:val="000000"/>
        <w:sz w:val="8"/>
        <w:szCs w:val="8"/>
      </w:rPr>
    </w:pPr>
    <w:r>
      <w:rPr>
        <w:b/>
        <w:color w:val="000000"/>
        <w:sz w:val="36"/>
        <w:szCs w:val="36"/>
      </w:rPr>
      <w:t xml:space="preserve">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66900</wp:posOffset>
              </wp:positionH>
              <wp:positionV relativeFrom="paragraph">
                <wp:posOffset>43815</wp:posOffset>
              </wp:positionV>
              <wp:extent cx="1223645" cy="355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GMIN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MARCINOWIC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28pt;mso-wrap-distance-left:9.05pt;mso-wrap-distance-right:9.05pt;mso-wrap-distance-top:0pt;mso-wrap-distance-bottom:0pt;margin-top:3.45pt;mso-position-vertical-relative:text;margin-left:14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GMIN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MARCINOW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Georgia" w:hAnsi="Georgia" w:cs="Georgia"/>
        <w:b/>
        <w:b/>
        <w:color w:val="000000"/>
        <w:sz w:val="18"/>
        <w:szCs w:val="18"/>
      </w:rPr>
    </w:pPr>
    <w:r>
      <w:rPr>
        <w:rFonts w:cs="Georgia" w:ascii="Georgia" w:hAnsi="Georgia"/>
        <w:b/>
        <w:color w:val="000000"/>
        <w:sz w:val="18"/>
        <w:szCs w:val="18"/>
      </w:rPr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rPr>
        <w:color w:val="000000"/>
        <w:sz w:val="21"/>
        <w:szCs w:val="21"/>
      </w:rPr>
    </w:pPr>
    <w:r>
      <w:rPr>
        <w:color w:val="000000"/>
        <w:sz w:val="21"/>
        <w:szCs w:val="21"/>
      </w:rPr>
    </w:r>
  </w:p>
  <w:p>
    <w:pPr>
      <w:pStyle w:val="Header"/>
      <w:rPr>
        <w:sz w:val="21"/>
        <w:szCs w:val="21"/>
        <w:highlight w:val="yellow"/>
        <w:lang w:val="en-US" w:eastAsia="en-US"/>
      </w:rPr>
    </w:pPr>
    <w:r>
      <w:rPr>
        <w:sz w:val="21"/>
        <w:szCs w:val="21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5295</wp:posOffset>
              </wp:positionH>
              <wp:positionV relativeFrom="paragraph">
                <wp:posOffset>2540</wp:posOffset>
              </wp:positionV>
              <wp:extent cx="67030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85pt,0.2pt" to="491.9pt,0.2pt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marcin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7:00Z</dcterms:created>
  <dc:creator>tomek</dc:creator>
  <dc:description/>
  <dc:language>en-US</dc:language>
  <cp:lastModifiedBy>centrum@marcinowice.pl</cp:lastModifiedBy>
  <cp:lastPrinted>2025-02-25T12:00:00Z</cp:lastPrinted>
  <dcterms:modified xsi:type="dcterms:W3CDTF">2025-02-25T11:01:00Z</dcterms:modified>
  <cp:revision>17</cp:revision>
  <dc:subject/>
  <dc:title/>
</cp:coreProperties>
</file>