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……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/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5848645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ałkowita powierzchnia upraw rolnych w danym sezonie wegetacyjnym, z których w danym roku przewidziany jest zbiór plonu w gospodarstwie  rolnym (zgodnie z wnioskiem </w:t>
        <w:br/>
        <w:t>o płatności w ramach wsparcia bezpośredniego, o ile został złożony</w:t>
      </w:r>
      <w:r>
        <w:rPr/>
        <w:t>)  wynosi  …………. ha, w tym powierzchnia:</w:t>
        <w:tab/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upraw rolnych w dniu wystąpienia szkód (z wyłączeniem wieloletnich użytków zielonych  - UZ) ……………...… 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wierzchnia gospodarstwa rolnego wynosi …………….….. ha.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na terenie województwa dolnośląskiego, </w:t>
        <w:br/>
        <w:t>w gminach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,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Informuję, że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Instytutu Badawczego) i przedstawiam zał. nr 1 Oświadczenie producenta rolnego nie posiadającego własnej dokumentacj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 - przedstawiam Oświadczenie nr 2 </w:t>
        <w:br/>
        <w:t xml:space="preserve">    o wielkości produkcji w moim gospodarstwie. Stosowne dokumenty przedstawiam komis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rażam zgodę na przetwarzanie dotyczących mnie danych osobowych przez Administratora, którym jest Wojewoda Dolnośląski, wykonujący swoje zadania przy pomocy Dolnośląskiego Urzędu Wojewódzkiego we Wrocławiu, zlokalizowanego we Wrocławiu </w:t>
        <w:br/>
        <w:t xml:space="preserve">przy pl. Powstańców Warszawy 1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zakresie: nazwisko, imię, adres zamieszkania, numer identyfikacyjny producenta, numer telefonu, wyszczególnienie i opis szkód powstałych w wyniku niekorzystnych zjawisk atmosfery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celu niezbędnym do umożliwienia producentom rolnym ubiegania się o pomoc ze środków publi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zgodnie z art. 7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</w:t>
        <w:br/>
        <w:t>L 119) oraz przepisami krajowym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będę wnioskował lub wnioskowałem** w roku 2023 o oszacowanie szkód </w:t>
        <w:br/>
        <w:t xml:space="preserve">w uprawach rolnych spowodowanych wystąpieniem </w:t>
      </w:r>
      <w:r>
        <w:rPr>
          <w:b/>
        </w:rPr>
        <w:t>suszy</w:t>
      </w:r>
      <w:r>
        <w:rPr/>
        <w:t xml:space="preserve"> poprzez aplikację publiczną </w:t>
        <w:br/>
        <w:t>bez udziału komisji.</w:t>
      </w:r>
    </w:p>
    <w:p>
      <w:pPr>
        <w:pStyle w:val="Normal"/>
        <w:rPr/>
      </w:pPr>
      <w:r>
        <w:rPr/>
      </w:r>
    </w:p>
    <w:p>
      <w:pPr>
        <w:pStyle w:val="Normal"/>
        <w:ind w:left="4253" w:hanging="567"/>
        <w:rPr/>
      </w:pPr>
      <w:r>
        <w:rPr/>
        <w:tab/>
        <w:tab/>
        <w:t xml:space="preserve">         </w:t>
        <w:tab/>
        <w:tab/>
        <w:tab/>
        <w:t xml:space="preserve"> </w:t>
        <w:tab/>
        <w:tab/>
        <w:tab/>
        <w:t>………………………..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i/>
          <w:sz w:val="20"/>
          <w:szCs w:val="20"/>
        </w:rPr>
        <w:t xml:space="preserve">                               data i 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-  należy zaznaczyć właściwy:</w:t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</w:t>
      </w:r>
      <w:r>
        <w:rPr/>
        <w:t>1.Oświadczenie producenta rolnego nie posiadającego własnej dokumentacji potwierdzającej wielkość prowadzonej produkcji rolnej (do wyliczeń szkód na podstawie danych Instytutu Ekonomiki Rolnictwa i Gospodarki Żywnościowej – PI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świadczenie producenta rolnego posiadającego pełną dokumentację potwierdzającą wielkość prowadzonej produkcji rolnej (księgi rachunkowe, inna ewidencja lub kompletne dokumenty potwierdzające uzyskiwane plony i ceny, które przedłożone zostaną komisji bez wezwania w dniu lustr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wniosek składany jest do wszystkich gmin, na terenie których znajdują się uprawy</w:t>
      </w:r>
    </w:p>
    <w:p>
      <w:pPr>
        <w:pStyle w:val="Normal"/>
        <w:rPr/>
      </w:pPr>
      <w:r>
        <w:rPr>
          <w:sz w:val="22"/>
          <w:szCs w:val="22"/>
        </w:rPr>
        <w:t>** właściwe podkreślić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*** szkody spowodowane suszą w drzewach i krzewach  sadowniczych (nie w plonie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7:00Z</dcterms:created>
  <dc:creator>Twoja nazwa użytkownika</dc:creator>
  <dc:description/>
  <cp:keywords/>
  <dc:language>en-US</dc:language>
  <cp:lastModifiedBy>Karolina Milewska</cp:lastModifiedBy>
  <cp:lastPrinted>2021-07-01T12:58:00Z</cp:lastPrinted>
  <dcterms:modified xsi:type="dcterms:W3CDTF">2024-04-25T09:17:00Z</dcterms:modified>
  <cp:revision>2</cp:revision>
  <dc:subject/>
  <dc:title/>
</cp:coreProperties>
</file>