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do uchwały Nr XLII/247/06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sz w:val="20"/>
          <w:szCs w:val="20"/>
        </w:rPr>
        <w:t>Rady Gminy Marcinowice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>z dnia 2 sierpnia 2006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O udzielenie z budżetu Gminy Marcinowice dotacji na proces konserwatorsko-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estauratorskie lub roboty budowlane przy zabytku wpisanym do rejestru zaby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Dane podmiotu ubiegającego się o dotację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/ pełna nazwa podmiotu: ..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/ forma prawna: 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3/ data rejestracji/ nr właściwego rejestru: 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/ adres: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5/ tel.……………………………………….fax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6/ nazwa banku i numer rachunku: 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7/ nazwiska i imiona oraz funkcje osób statusowo upoważnionych do reprezentowania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odmiotu w kontaktach zewnętrznych i zawieranie umów:</w:t>
        <w:br/>
        <w:t xml:space="preserve">    ……………………………………………………………………………………………...…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</w:t>
      </w:r>
      <w:r>
        <w:rPr/>
        <w:t xml:space="preserve">...… 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</w:t>
      </w:r>
      <w:r>
        <w:rPr/>
        <w:t xml:space="preserve">...   </w:t>
      </w:r>
    </w:p>
    <w:p>
      <w:pPr>
        <w:pStyle w:val="Normal"/>
        <w:spacing w:lineRule="auto" w:line="360"/>
        <w:rPr/>
      </w:pPr>
      <w:r>
        <w:rPr/>
        <w:t>2. Dane zabytku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/ nazwa zabytku: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/ dane o zabytku, w tym nr w rejestrze zabytków, data wpisu do rejestru zabytków:</w:t>
        <w:br/>
        <w:t xml:space="preserve">    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3/ tytuł do władania zabytkiem:</w:t>
        <w:br/>
        <w:t xml:space="preserve">    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4/ uzyskane pozwolenie na przeprowadzenie prac konserwatorsko-restauratorskich lub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robót budowlanych przy zabytku wydane przez właściwy organ ochrony zabytków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wydane przez, data, nr zezwolenia): uzyskane pozwolenie na przeprowadzenie prac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budowlanych przy zabytku: (wydane przez, data, nr zezwolenia):</w:t>
        <w:br/>
        <w:t xml:space="preserve">    .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5/ uzasadnienie znaczenia historyczno-kulturowego, artystycznego lub naukowego zabytku:</w:t>
        <w:br/>
        <w:t xml:space="preserve">  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Szczegółowe informacje o pracach lub robotach:</w:t>
        <w:br/>
        <w:t xml:space="preserve">    1/ zakres rzeczowy prac lub robót:</w:t>
        <w:br/>
        <w:t xml:space="preserve">    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/ uzasadnienie konieczności przeprowadzenia prac lub robót:</w:t>
        <w:br/>
        <w:t xml:space="preserve">    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Kalkulacja przewidywanych kosztów realizacji prac lub robót budowlanych:</w:t>
        <w:br/>
        <w:t xml:space="preserve">    całkowity koszt (w zł.)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w tym wnioskowana wysokość dotacji (w zł.):  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w tym wielkość środków własnych (w zł.): ………………………………………………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w tym inne źródła (w zł.): ………………………………………………………………...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Harmonogram prac wraz z kosztorysem i wskazaniem źródeł finansowych (w zł.) </w:t>
        <w:b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252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rac lub robó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y okres wykonywania pr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y koszt wykonania prac lub robó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(źródła) finansowania prac i robót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ół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* jeżeli finansowanie danej pozycji następuje z kilki źródeł, należy wskazać kwoty finansowania z każdego źródła oddzielnie.</w:t>
      </w:r>
    </w:p>
    <w:p>
      <w:pPr>
        <w:pStyle w:val="Normal"/>
        <w:spacing w:lineRule="auto" w:line="360"/>
        <w:rPr/>
      </w:pPr>
      <w:r>
        <w:rPr/>
        <w:t>6. Terminy:</w:t>
        <w:br/>
        <w:t xml:space="preserve">    1/ wnioskowany termin przekazania dotacji: 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/ termin rozpoczęcia prac: 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3/ termin zakończenia prac: 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. Informacja o środkach publicznych przyznanych z innych źródeł na te same prace lub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roboty budowlane przy zabytku oraz informacji o wystąpieniu o takie środki złożonym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o innych podmiotów:</w:t>
        <w:br/>
        <w:t xml:space="preserve">  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. Wykaz prac lub robót budowlanych wykonanych przy danym zabytku w okresie 3 lat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poprzedzającym dzień złożenia wniosku z podaniem łącznej wysokości nakładów, w tym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wysokości i źródła otrzymanego dofinansowania ze środków publicznych:</w:t>
        <w:br/>
        <w:t xml:space="preserve">    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9. Dodatkowe informacje mogące mieć znaczenie  przy ocenie wniosku: 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10. Wykaz załączników wymaganych przy składaniu wniosku:</w:t>
        <w:br/>
        <w:t xml:space="preserve">      1/ decyzja o wpisie do rejestru zabytków obiektu, którego dotyczą prace lub roboty;</w:t>
      </w:r>
    </w:p>
    <w:p>
      <w:pPr>
        <w:pStyle w:val="Normal"/>
        <w:rPr/>
      </w:pPr>
      <w:r>
        <w:rPr/>
        <w:t xml:space="preserve">      </w:t>
      </w:r>
      <w:r>
        <w:rPr/>
        <w:t xml:space="preserve">2/ dokument potwierdzający tytuł do władania zabytkiem (wypis z rejestru gruntów lub </w:t>
      </w:r>
    </w:p>
    <w:p>
      <w:pPr>
        <w:pStyle w:val="Normal"/>
        <w:rPr/>
      </w:pPr>
      <w:r>
        <w:rPr/>
        <w:t xml:space="preserve">          </w:t>
      </w:r>
      <w:r>
        <w:rPr/>
        <w:t>aktualny odpis z księgi wieczystej);</w:t>
      </w:r>
    </w:p>
    <w:p>
      <w:pPr>
        <w:pStyle w:val="Normal"/>
        <w:rPr/>
      </w:pPr>
      <w:r>
        <w:rPr/>
        <w:t xml:space="preserve">      </w:t>
      </w:r>
      <w:r>
        <w:rPr/>
        <w:t>3/ dokumentacja fotograficzna obiektu;</w:t>
      </w:r>
    </w:p>
    <w:p>
      <w:pPr>
        <w:pStyle w:val="Normal"/>
        <w:rPr/>
      </w:pPr>
      <w:r>
        <w:rPr/>
        <w:t xml:space="preserve">      </w:t>
      </w:r>
      <w:r>
        <w:rPr/>
        <w:t>4/ decyzja właściwego organu ochrony zabytków zezwalająca na przeprowadzenie prac</w:t>
      </w:r>
    </w:p>
    <w:p>
      <w:pPr>
        <w:pStyle w:val="Normal"/>
        <w:rPr/>
      </w:pPr>
      <w:r>
        <w:rPr/>
        <w:t xml:space="preserve">          </w:t>
      </w:r>
      <w:r>
        <w:rPr/>
        <w:t>lub robót;</w:t>
      </w:r>
    </w:p>
    <w:p>
      <w:pPr>
        <w:pStyle w:val="Normal"/>
        <w:rPr/>
      </w:pPr>
      <w:r>
        <w:rPr/>
        <w:t xml:space="preserve">      </w:t>
      </w:r>
      <w:r>
        <w:rPr/>
        <w:t>5/ projekt i pozwolenie na budowę (zabytki nieruchome);</w:t>
      </w:r>
    </w:p>
    <w:p>
      <w:pPr>
        <w:pStyle w:val="Normal"/>
        <w:rPr/>
      </w:pPr>
      <w:r>
        <w:rPr/>
        <w:t xml:space="preserve">      </w:t>
      </w:r>
      <w:r>
        <w:rPr/>
        <w:t xml:space="preserve">6/ program prac (zabytki ruchome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(pieczęć wnioskodawcy)                                            </w:t>
        <w:tab/>
        <w:tab/>
        <w:tab/>
        <w:t xml:space="preserve"> podpis osoby upoważnionej do składania 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oświadczeń woli w imieniu wnioskodawcy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49:00Z</dcterms:created>
  <dc:creator>Dagmara Stawarz</dc:creator>
  <dc:description/>
  <cp:keywords/>
  <dc:language>en-US</dc:language>
  <cp:lastModifiedBy>D.Gorlowska</cp:lastModifiedBy>
  <cp:lastPrinted>2014-09-03T08:44:00Z</cp:lastPrinted>
  <dcterms:modified xsi:type="dcterms:W3CDTF">2014-09-03T06:54:00Z</dcterms:modified>
  <cp:revision>4</cp:revision>
  <dc:subject/>
  <dc:title>Załącznik Nr 1</dc:title>
</cp:coreProperties>
</file>