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Marcinowice, 20.12.2022 r.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G Ł O S Z E N I 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MARCI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 xml:space="preserve">o g ł a s z a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V PRZETARG  USTNY NIEOGRANICZONY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przedaż nieruchomości stanowiącej mienie komunalne Gminy Marcinowice położonej w obrębie Szczepanów, gmina Marcinowice, powiat świdnicki..</w:t>
      </w:r>
    </w:p>
    <w:p>
      <w:pPr>
        <w:pStyle w:val="Normal"/>
        <w:jc w:val="both"/>
        <w:rPr/>
      </w:pPr>
      <w:r>
        <w:rPr>
          <w:sz w:val="20"/>
          <w:szCs w:val="20"/>
        </w:rPr>
        <w:t>Nieruchomość jest wolna od obciążeń i praw osób trzecich. Przeznaczenie w planie: 3.P/U – zabudowa produkcyjna, 9.R- tereny gruntów rolnych bez prawa zabudowy. Powierzchnia przeznaczona pod zabudowę produkcyjną wynosi 0,28 ha.</w:t>
      </w:r>
      <w:r>
        <w:rPr/>
        <w:t xml:space="preserve"> </w:t>
      </w:r>
      <w:r>
        <w:rPr>
          <w:sz w:val="20"/>
          <w:szCs w:val="20"/>
        </w:rPr>
        <w:t>Księga Wieczysta Nr SW1S/0005672/2. Termin przeprowadzania poprzednich przetargów: 07.04.2022 r., 24.06.2022 r., 22.09.2022 r.</w:t>
      </w:r>
      <w:r>
        <w:rPr/>
        <w:t xml:space="preserve">  </w:t>
      </w:r>
      <w:r>
        <w:rPr>
          <w:sz w:val="20"/>
          <w:szCs w:val="20"/>
        </w:rPr>
        <w:t xml:space="preserve">Do wylicytowanej ceny doliczony  zostanie obowiązujący podatek VAT( dotyczy powierzchni przeznaczonej pod zabudowę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Działka niezabudowana </w:t>
      </w:r>
      <w:r>
        <w:rPr>
          <w:b/>
          <w:sz w:val="20"/>
          <w:szCs w:val="20"/>
        </w:rPr>
        <w:t xml:space="preserve">nr 65/7, </w:t>
      </w:r>
      <w:r>
        <w:rPr>
          <w:sz w:val="20"/>
          <w:szCs w:val="20"/>
        </w:rPr>
        <w:t xml:space="preserve">pow. 0,50 ha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wywoławcza: 145.000,00 z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adium: 15.000,00 z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alne postąpienie: 1.450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targ odbędzie się w dniu 27.01.2023 r. o godz.11,00 w siedzibie Urzędu Gminy   Marcinowice, pokój nr 17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Warunkiem przystąpienia do przetargu jest wpłacenie wadium na konto Gminy Marcinowice Nr 60 9531 1029 9001 0000 0101 0002 w nieprzekraczalnym terminie do dnia 23.01.2023 r. (za dzień wpłaty wadium uważa się dzień wpływu środków na konto Gminy Marcinowice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wód wpłaty wadium należy przedłożyć Komisji Przetargowej w dniu przetargu. Wadium wpłacone przez uczestnika, który wygra przetarg zalicza się na poczet ceny nabycia nieruchomości, a wadium wpłacone przez pozostałe osoby zwraca się po zakończeniu przetargu, jednak nie później niż przed upływem  3 dni od dnia odwołania lub zamknięcia przetargu.  Cena nieruchomości sprzedawanej w drodze przetargu podlega zapłacie najpóźniej do dnia  zawarcia umowy w formie aktu notarialnego. W razie uchylenia się uczestnika, który wygrał przetarg, od zawarcia umowy w formie aktu notarialnego, wpłacone wadium ulega przepadkowi. Osoby przystępujące do przetargu powinny posiadać dokument potwierdzający tożsamość. W przypadku osób prawnych wymagany jest aktualny wypis z właściwego dla siedziby oferenta rejestru lub inny dokument urzędowy określający status prawny oferenta, sposób reprezentacji, a także imiona i nazwiska osób uprawnionych do reprezen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stanowienia pełnomocnika przez osobę fizyczną, wymagane jest notarialne potwierdzenie pełnomocnictwo. Powyższe dokumenty winny być okazane Komisji Przetargowej bezpośrednio przed rozpoczęciem przetargu. Umowa notarialna może być zawarta wyłącznie z podmiotem, który przetarg wygra. Przetarg zostanie przeprowadzony zgodnie z przepisami Rozporządzenia Rady Ministrów z dnia 14 września 2004r. w sprawie trybu przeprowadzania przetargów oraz rokowań na zbycie nieruchomości (Dz. U. z 2004r. Nr 207, poz. 2108). </w:t>
      </w:r>
    </w:p>
    <w:p>
      <w:pPr>
        <w:pStyle w:val="Normal"/>
        <w:jc w:val="both"/>
        <w:rPr/>
      </w:pPr>
      <w:bookmarkStart w:id="2" w:name="_Hlk38874971"/>
      <w:bookmarkEnd w:id="2"/>
      <w:r>
        <w:rPr>
          <w:sz w:val="20"/>
          <w:szCs w:val="20"/>
        </w:rPr>
        <w:t xml:space="preserve">Oferent wygrywający przetarg zobowiązany jest do poniesienia kosztów dotyczących przeniesienia prawa własności nieruchomości. </w:t>
      </w:r>
    </w:p>
    <w:p>
      <w:pPr>
        <w:pStyle w:val="Normal"/>
        <w:jc w:val="both"/>
        <w:rPr/>
      </w:pPr>
      <w:bookmarkStart w:id="3" w:name="_Hlk38874971"/>
      <w:bookmarkEnd w:id="3"/>
      <w:r>
        <w:rPr>
          <w:sz w:val="20"/>
          <w:szCs w:val="20"/>
        </w:rPr>
        <w:t xml:space="preserve">Zastrzega się prawo odwołania przetargu z uzasadnionej przyczyny, przy czym informacja o takiej decyzji podana zostanie w sposób i w formie jaką zastosowano do ogłoszenia o przetargu. Dodatkowe informacje związane z przetargiem można uzyskać w Urzędzie Gminy Marcinowice, ul. Tuwima  nr 2, pokój nr 10, lub telefonicznie pod nr  74-850-34-94 lub 74-85-85-226, 227 wew. 34. Ponadto ogłoszenie o przetargu opublikowane jest na stronach Urzędu Gminy Marcinowice pod adresem: bip.marcinowice.p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Beata Staryszak</w:t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526230645"/>
      <w:bookmarkStart w:id="5" w:name="_Hlk526230645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53.5pt,5.2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l. Juliana 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 xml:space="preserve">tel.74 85 85 226, </w:t>
    </w:r>
    <w:r>
      <w:rPr>
        <w:sz w:val="18"/>
        <w:szCs w:val="18"/>
        <w:lang w:val="en-US"/>
      </w:rPr>
      <w:t>fax. 74 85 85 23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  <w:lang w:val="de-DE"/>
        </w:rPr>
        <w:t>www.marcinowice.pl</w:t>
      </w:r>
    </w:hyperlink>
    <w:r>
      <w:rPr>
        <w:sz w:val="18"/>
        <w:szCs w:val="18"/>
        <w:lang w:val="de-DE"/>
      </w:rPr>
      <w:t>, 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5660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/>
    </w:pPr>
    <w:r>
      <w:rPr>
        <w:b/>
        <w:color w:val="000000"/>
        <w:sz w:val="36"/>
        <w:szCs w:val="36"/>
      </w:rPr>
      <w:tab/>
      <w:t xml:space="preserve">                     WÓJT GMINY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rFonts w:ascii="Georgia" w:hAnsi="Georgia" w:cs="Georgia"/>
        <w:b/>
        <w:b/>
        <w:color w:val="000000"/>
        <w:sz w:val="21"/>
        <w:szCs w:val="21"/>
        <w:highlight w:val="yellow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21"/>
        <w:szCs w:val="21"/>
        <w:highlight w:val="yellow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highlight w:val="yell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right="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in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4:00Z</dcterms:created>
  <dc:creator>tomek</dc:creator>
  <dc:description/>
  <cp:keywords/>
  <dc:language>en-US</dc:language>
  <cp:lastModifiedBy>Beata Staryszak</cp:lastModifiedBy>
  <cp:lastPrinted>2020-12-18T08:55:00Z</cp:lastPrinted>
  <dcterms:modified xsi:type="dcterms:W3CDTF">2022-12-20T07:20:00Z</dcterms:modified>
  <cp:revision>14</cp:revision>
  <dc:subject/>
  <dc:title/>
</cp:coreProperties>
</file>