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  PRZETARG  USTNY NIEOGRANICZONY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przedaż nieruchomości stanowiącej mienie komunalne Gminy Marcinowice położonej w obrębie Gola Świdnicka.</w:t>
      </w:r>
    </w:p>
    <w:p>
      <w:pPr>
        <w:pStyle w:val="Normal"/>
        <w:jc w:val="both"/>
        <w:rPr/>
      </w:pPr>
      <w:r>
        <w:rPr>
          <w:sz w:val="20"/>
          <w:szCs w:val="20"/>
        </w:rPr>
        <w:t>Nieruchomość jest wolna od obciążeń i praw osób trzecich. Przeznaczenie w planie: 2.MN-tereny zabudowy mieszkaniowej jednorodzinnej, 5.KDD- tereny dróg publicznych dojazdowych, SOW- strefa „OW” obserwacji archeologicznej, SSoC- strefa sanitarna od cmentarza.</w:t>
      </w:r>
    </w:p>
    <w:p>
      <w:pPr>
        <w:pStyle w:val="Normal"/>
        <w:jc w:val="both"/>
        <w:rPr/>
      </w:pPr>
      <w:r>
        <w:rPr>
          <w:sz w:val="20"/>
          <w:szCs w:val="20"/>
        </w:rPr>
        <w:t>Księga Wieczysta Nr SW1S/00019934/8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rmin przeprowadzania poprzednich przetargów: 23.02.2022 r., 10.05.2022r., 29.07.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licytowanej ceny doliczony  zostanie obowiązujący podatek 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Działka niezabudowana </w:t>
      </w:r>
      <w:r>
        <w:rPr>
          <w:b/>
          <w:sz w:val="20"/>
          <w:szCs w:val="20"/>
        </w:rPr>
        <w:t xml:space="preserve">nr 51/1, </w:t>
      </w:r>
      <w:r>
        <w:rPr>
          <w:sz w:val="20"/>
          <w:szCs w:val="20"/>
        </w:rPr>
        <w:t xml:space="preserve">AM-1, pow. 0,31ha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wywoławcza: 80.000,00 z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adium: 10.000,00 z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inimalne postąpienie: 800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targ odbędzie się w dniu 27.01.2023 r. o godz. 9.00 w siedzibie Urzędu Gminy   Marcinowice, pokój nr 1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04r. Nr 207, poz. 2108). </w:t>
      </w:r>
    </w:p>
    <w:p>
      <w:pPr>
        <w:pStyle w:val="Normal"/>
        <w:jc w:val="both"/>
        <w:rPr>
          <w:sz w:val="20"/>
          <w:szCs w:val="20"/>
        </w:rPr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/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20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/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7:00Z</dcterms:created>
  <dc:creator>tomek</dc:creator>
  <dc:description/>
  <cp:keywords/>
  <dc:language>en-US</dc:language>
  <cp:lastModifiedBy>Beata Staryszak</cp:lastModifiedBy>
  <cp:lastPrinted>2020-12-18T08:55:00Z</cp:lastPrinted>
  <dcterms:modified xsi:type="dcterms:W3CDTF">2022-12-20T07:47:00Z</dcterms:modified>
  <cp:revision>10</cp:revision>
  <dc:subject/>
  <dc:title/>
</cp:coreProperties>
</file>