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0" w:name="_Hlk526230645"/>
      <w:bookmarkStart w:id="1" w:name="_Hlk526230645"/>
      <w:bookmarkEnd w:id="1"/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Marcinowice, 20.12.2022 r.</w:t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 G Ł O S Z E N I E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 GMINY  MARCIN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</w:t>
        <w:tab/>
        <w:tab/>
        <w:t xml:space="preserve">o g ł a s z a </w:t>
      </w:r>
    </w:p>
    <w:p>
      <w:pPr>
        <w:pStyle w:val="Normal"/>
        <w:ind w:left="2124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II  PRZETARG  USTNY </w:t>
      </w:r>
      <w:r>
        <w:rPr>
          <w:b/>
          <w:sz w:val="22"/>
          <w:szCs w:val="22"/>
          <w:u w:val="single"/>
        </w:rPr>
        <w:t>OGRANICZON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sprzedaż nieruchomości stanowiącej mienie komunalne Gminy Marcinowice położonej w obrębie Tworzyjanów, oznaczonej w ewidencji gruntów numerem działki </w:t>
      </w:r>
      <w:r>
        <w:rPr>
          <w:b/>
          <w:sz w:val="20"/>
          <w:szCs w:val="20"/>
        </w:rPr>
        <w:t>nr 260/2</w:t>
      </w:r>
      <w:r>
        <w:rPr>
          <w:sz w:val="20"/>
          <w:szCs w:val="20"/>
        </w:rPr>
        <w:t>, pow. 0,38 ha, wpisanej do Księgi Wieczystej Nr SW1S/00019953/7. Nieruchomość jest niezabudowana, nie posiada bezpośredniego dostępu do drogi publicznej. Przeznaczenie w planie: 3.MN-tereny zabudowy mieszkaniowej jednorodzinnej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związku z brakiem dostępu do drogi publicznej przetarg ogranicza się do właścicieli nieruchomości przyległych tj. działek ewidencyjnych nr 260/1, nr 417, nr 420, 261, nr 266/3 obręb Tworzyjanów i każdy z  właścicieli tych nieruchomości ma prawo ubiegać się o nabycie przedmiotowej  działki.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strzega się, że w przypadku gdy nieruchomość przyległa jest przedmiotem współwłasności, nabywcami działki mogą być jedynie wszyscy współwłaściciele występujący łącznie. </w:t>
      </w:r>
      <w:r>
        <w:rPr>
          <w:sz w:val="20"/>
          <w:szCs w:val="20"/>
        </w:rPr>
        <w:t>Nieruchomość jest wydzierżawiona do 31.08.2023 r. Termin przeprowadzania poprzednich przetargów: 07.07.2022 r., 22.09.2022r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ena wywoławcza: 155.000,00 zł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Wadium: 20.000,00 zł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Minimalne postąpienie: 1.550,00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ylicytowanej ceny doliczony zostanie obowiązujący podatek VAT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etarg odbędzie się w dniu 26.01.2023 r. o godz. 9.30 w siedzibie Urzędu Gminy   Marcinowice, pokój nr 1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  <w:u w:val="single"/>
        </w:rPr>
        <w:t>Warunkiem przystąpienia do przetargu jest wpłacenie wadium na konto Gminy Marcinowice Nr 60 9531 1029 9001 0000 0101 0002 w nieprzekraczalnym terminie do dnia 23.01.2023 r. (za dzień wpłaty wadium uważa się dzień wpływu środków na konto Gminy Marcinowice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wód wpłaty wadium należy przedłożyć Komisji Przetargowej w dniu przetargu. Wadium wpłacone przez uczestnika, który wygra przetarg zalicza się na poczet ceny nabycia nieruchomości, a wadium wpłacone przez pozostałe osoby zwraca się po zakończeniu przetargu, jednak nie później niż przed upływem  3 dni od dnia odwołania lub zamknięcia przetargu.  Cena nieruchomości sprzedawanej w drodze przetargu podlega zapłacie najpóźniej do dnia  zawarcia umowy w formie aktu notarialnego. W razie uchylenia się uczestnika, który wygrał przetarg, od zawarcia umowy w formie aktu notarialnego, wpłacone wadium ulega przepadkowi. Osoby przystępujące do przetargu powinny posiadać dokument potwierdzający tożsamość. W przypadku osób prawnych wymagany jest aktualny wypis z właściwego dla siedziby oferenta rejestru lub inny dokument urzędowy określający status prawny oferenta, sposób reprezentacji, a także imiona i nazwiska osób uprawnionych do reprezentacj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ustanowienia pełnomocnika przez osobę fizyczną, wymagane jest notarialne potwierdzenie pełnomocnictwo. Powyższe dokumenty winny być okazane Komisji Przetargowej bezpośrednio przed rozpoczęciem przetargu. Umowa notarialna może być zawarta wyłącznie z podmiotem, który przetarg wygra. Przetarg zostanie przeprowadzony zgodnie z przepisami Rozporządzenia Rady Ministrów z dnia 14 września 2004r. w sprawie trybu przeprowadzania przetargów oraz rokowań na zbycie nieruchomości (Dz. U. z 2014r., poz. 1490). </w:t>
      </w:r>
    </w:p>
    <w:p>
      <w:pPr>
        <w:pStyle w:val="Normal"/>
        <w:jc w:val="both"/>
        <w:rPr/>
      </w:pPr>
      <w:bookmarkStart w:id="2" w:name="_Hlk38874971"/>
      <w:bookmarkEnd w:id="2"/>
      <w:r>
        <w:rPr>
          <w:sz w:val="20"/>
          <w:szCs w:val="20"/>
        </w:rPr>
        <w:t xml:space="preserve">Oferent wygrywający przetarg zobowiązany jest do poniesienia kosztów dotyczących przeniesienia prawa własności nieruchomości. </w:t>
      </w:r>
    </w:p>
    <w:p>
      <w:pPr>
        <w:pStyle w:val="Normal"/>
        <w:jc w:val="both"/>
        <w:rPr/>
      </w:pPr>
      <w:bookmarkStart w:id="3" w:name="_Hlk38874971"/>
      <w:bookmarkEnd w:id="3"/>
      <w:r>
        <w:rPr>
          <w:sz w:val="20"/>
          <w:szCs w:val="20"/>
        </w:rPr>
        <w:t xml:space="preserve">Zastrzega się prawo odwołania przetargu z uzasadnionej przyczyny, przy czym informacja o takiej decyzji podana zostanie w sposób i w formie jaką zastosowano do ogłoszenia o przetargu. Dodatkowe informacje związane z przetargiem można uzyskać w Urzędzie Gminy Marcinowice, ul. Tuwima  nr 2, pokój nr 10, lub telefonicznie pod nr  74-850-34-94 lub 74-85-85-226, 227 wew. 34. Ponadto ogłoszenie o przetargu opublikowane jest na stronach Urzędu Gminy Marcinowice pod adresem: bip.marcinowice.pl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 Beata Staryszak</w:t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4" w:name="_Hlk526230645"/>
      <w:bookmarkStart w:id="5" w:name="_Hlk526230645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53.5pt,5.2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l. Juliana Tuwima 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58-124 Marcinowice</w:t>
    </w:r>
  </w:p>
  <w:p>
    <w:pPr>
      <w:pStyle w:val="Footer"/>
      <w:jc w:val="center"/>
      <w:rPr/>
    </w:pPr>
    <w:r>
      <w:rPr>
        <w:sz w:val="18"/>
        <w:szCs w:val="18"/>
      </w:rPr>
      <w:t xml:space="preserve">tel.74 85 85 226, </w:t>
    </w:r>
    <w:r>
      <w:rPr>
        <w:sz w:val="18"/>
        <w:szCs w:val="18"/>
        <w:lang w:val="en-US"/>
      </w:rPr>
      <w:t>fax. 74 85 85 231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8"/>
          <w:szCs w:val="18"/>
          <w:u w:val="none"/>
          <w:lang w:val="de-DE"/>
        </w:rPr>
        <w:t>www.marcinowice.pl</w:t>
      </w:r>
    </w:hyperlink>
    <w:r>
      <w:rPr>
        <w:sz w:val="18"/>
        <w:szCs w:val="18"/>
        <w:lang w:val="de-DE"/>
      </w:rPr>
      <w:t>, e-mail: gmina@marcin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6075</wp:posOffset>
          </wp:positionH>
          <wp:positionV relativeFrom="paragraph">
            <wp:posOffset>-65405</wp:posOffset>
          </wp:positionV>
          <wp:extent cx="838200" cy="925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 xml:space="preserve">                                   </w:t>
    </w:r>
  </w:p>
  <w:p>
    <w:pPr>
      <w:pStyle w:val="Header"/>
      <w:rPr/>
    </w:pPr>
    <w:r>
      <w:rPr>
        <w:b/>
        <w:color w:val="000000"/>
        <w:sz w:val="36"/>
        <w:szCs w:val="36"/>
      </w:rPr>
      <w:tab/>
      <w:t xml:space="preserve">                     WÓJT GMINY MARCINOWICE                                          </w:t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color w:val="000000"/>
        <w:sz w:val="21"/>
        <w:szCs w:val="21"/>
        <w:highlight w:val="yellow"/>
        <w:lang w:val="en-US" w:eastAsia="en-US"/>
      </w:rPr>
    </w:pPr>
    <w:r>
      <w:rPr>
        <w:color w:val="000000"/>
        <w:sz w:val="21"/>
        <w:szCs w:val="21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3.5pt,12.25pt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  <w:sz w:val="21"/>
        <w:szCs w:val="21"/>
        <w:highlight w:val="yellow"/>
        <w:lang w:val="en-US" w:eastAsia="en-US"/>
      </w:rPr>
    </w:pPr>
    <w:r>
      <w:rPr>
        <w:color w:val="000000"/>
        <w:sz w:val="21"/>
        <w:szCs w:val="21"/>
        <w:highlight w:val="yell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right="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inow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4:00Z</dcterms:created>
  <dc:creator>tomek</dc:creator>
  <dc:description/>
  <cp:keywords/>
  <dc:language>en-US</dc:language>
  <cp:lastModifiedBy>Beata Staryszak</cp:lastModifiedBy>
  <cp:lastPrinted>2022-12-20T09:44:00Z</cp:lastPrinted>
  <dcterms:modified xsi:type="dcterms:W3CDTF">2022-12-20T08:45:00Z</dcterms:modified>
  <cp:revision>16</cp:revision>
  <dc:subject/>
  <dc:title/>
</cp:coreProperties>
</file>