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ę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Administratorem  danych jest  Urząd Gminy Marcinowice, ul. Juliana Tuwima 2,   58-124 Marcinowice ,tel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748585226 mail:gmina@marcinowice.p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Kontakt z inspektorem możliwy jest telefoniczni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609 010 40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osobiście w budynku Urzędu przy ul. Juliana Tuwima 2 lub na adres e-mail: </w:t>
      </w:r>
      <w:r>
        <w:rPr>
          <w:rFonts w:cs="Times New Roman" w:ascii="Times New Roman" w:hAnsi="Times New Roman"/>
          <w:sz w:val="24"/>
          <w:szCs w:val="24"/>
        </w:rPr>
        <w:t>iod@marcinowice.p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 Dane osobowe przetwarzane są na podstawie art. 6 ust. 1 lit. c ogólnego rozporządzenie j/w o ochronie danych w celu realizacji wniosku o wypłatę dodatku dla gospodarstw domowych z tytułu wykorzystywania niektórych źródeł ciepł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Kategorie przetwarzanych danych osobowych obejmują dane osób fizycznych, będących mieszkańcami Gminy Marcinowice ubiegających się o wypłatę dodatku dla gospodarstw domowych z tytułu wykorzystywania niektórych źródeł ciepła na podstawie ustawy z dnia 15</w:t>
        <w:br/>
        <w:t>września 2022 r. o szczególnych rozwiązaniach w zakresie niektórych źródeł ciepła w związku z sytuacją na  rynku paliw (Dz. U. z 2022 r., poz. 1967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Dane osobowe przechowywane będą w okresie niezbędnym do realizacji wypłaty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datku dla gospodarstw domowych z tytułu wykorzystywania niektórych źródeł ciepła. Ponadto przechowywane będą w celach archiwalnych w okresach wymaganych przepisami pra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/>
          <w:sz w:val="24"/>
          <w:szCs w:val="24"/>
        </w:rPr>
        <w:t>. Podanie danych osobowych nie jest obowiązkowe ale niezbędne w celu uzyskania wypłaty dodatku dla gospodarstw domowych z tytułu wykorzystywania niektórych źródeł ciepł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soby, których dane osobowe są przetwarzane posiadają prawo do: żądania od Administratora Danych dostępu do danych osobowych, prawo do ich sprostowania lub ograniczenia przetwarz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Osobom tym przysługuje prawo wniesienia skargi do organu nadzorczego, tj. Prezesa Urzędu Ochrony Danych Osobowych w przypadku gdy uznają, że Administrator Danych przetwarza je niezgodnie z praw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Urząd Gminy Marcinowice nie prowadzi zautomatyzowanego przetwarzania danych          w postaci profil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before="0" w:after="200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6:00Z</dcterms:created>
  <dc:creator>user</dc:creator>
  <dc:description/>
  <cp:keywords/>
  <dc:language>en-US</dc:language>
  <cp:lastModifiedBy>Sekretariat</cp:lastModifiedBy>
  <cp:lastPrinted>2022-09-21T12:44:00Z</cp:lastPrinted>
  <dcterms:modified xsi:type="dcterms:W3CDTF">2022-09-21T10:46:00Z</dcterms:modified>
  <cp:revision>2</cp:revision>
  <dc:subject/>
  <dc:title>Klauzula informacyjna na stronę internetowa i na tablicę ogłoszeń:</dc:title>
</cp:coreProperties>
</file>