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zostałem poinformowany, iż kwota dofinansowania przedsięwzięcia wynosi do 85% jego kosztów kwalifikowanych lecz nie więcej niż 700 zł za 1 Mg (tony) usuniętych odpadów zawierających azbes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0, polegającego na demontażu, zabezpieczeniu, transporcie i utylizacji azbestu w roku 2020, zgodnie z aktualnie obowiązującymi wymaganiami prawnymi, przy dofinansowaniu w formie dotacji w wysokości do 10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29 sierpnia 1997 r. o ochronie danych osobowych (Dz. U. z 2018r.  poz. 1000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Maria P</dc:creator>
  <dc:description/>
  <cp:keywords/>
  <dc:language>en-US</dc:language>
  <cp:lastModifiedBy>Emilia Lipińska</cp:lastModifiedBy>
  <cp:lastPrinted>2020-04-01T12:57:00Z</cp:lastPrinted>
  <dcterms:modified xsi:type="dcterms:W3CDTF">2020-04-02T09:54:00Z</dcterms:modified>
  <cp:revision>2</cp:revision>
  <dc:subject/>
  <dc:title>WNIOSEK O DOFINANSOWANIE Z GMINNEGO</dc:title>
</cp:coreProperties>
</file>