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19100</wp:posOffset>
            </wp:positionH>
            <wp:positionV relativeFrom="page">
              <wp:posOffset>695960</wp:posOffset>
            </wp:positionV>
            <wp:extent cx="420116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5"/>
        <w:ind w:left="620" w:right="360" w:hanging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zwrot podatku akcyzowego zawartego w cenie oleju napędowego wykorzystywanego do produkcji rol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9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80"/>
        <w:gridCol w:w="620"/>
        <w:gridCol w:w="1320"/>
        <w:gridCol w:w="480"/>
      </w:tblGrid>
      <w:tr>
        <w:trPr>
          <w:trHeight w:val="33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 ro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erpień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</w:t>
            </w:r>
          </w:p>
        </w:tc>
      </w:tr>
    </w:tbl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  <w:t>Potwierdzenie przyjęcia wniosku przez urząd gminy lub mia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4320</wp:posOffset>
            </wp:positionH>
            <wp:positionV relativeFrom="paragraph">
              <wp:posOffset>-148590</wp:posOffset>
            </wp:positionV>
            <wp:extent cx="247650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pieczę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ata przyjęcia i podpis</w:t>
      </w:r>
    </w:p>
    <w:p>
      <w:pPr>
        <w:sectPr>
          <w:type w:val="continuous"/>
          <w:pgSz w:w="11906" w:h="16838"/>
          <w:pgMar w:left="680" w:right="666" w:gutter="0" w:header="0" w:top="873" w:footer="0" w:bottom="125"/>
          <w:cols w:num="2" w:equalWidth="false" w:sep="false">
            <w:col w:w="638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460"/>
      </w:tblGrid>
      <w:tr>
        <w:trPr>
          <w:trHeight w:val="19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stawa prawna: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stawa z dnia 10 marca 2006 r. o zwrocie podatku akcyzowego zawartego w cenie oleju napędowego wykorzystywanego</w:t>
            </w:r>
          </w:p>
        </w:tc>
      </w:tr>
      <w:tr>
        <w:trPr>
          <w:trHeight w:val="21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o produkcji rolnej (Dz. U. z 2015 r. poz. 1340 oraz z 2018 r. poz. 2244 i 2247), zwana dalej „ustawą”.</w:t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Termin składania wniosku: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d dnia 1 lutego do ostatniego dnia lutego; od dnia 1 sierpnia do dnia 31 sierpnia.</w:t>
            </w:r>
          </w:p>
        </w:tc>
      </w:tr>
      <w:tr>
        <w:trPr>
          <w:trHeight w:val="20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e składania wniosku: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spółposiadaniu producenta rolnego.</w:t>
            </w:r>
          </w:p>
        </w:tc>
      </w:tr>
      <w:tr>
        <w:trPr>
          <w:trHeight w:val="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55880</wp:posOffset>
            </wp:positionV>
            <wp:extent cx="6721475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. MIEJSCE SKŁADANIA WNIOSK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01. Wójt, burmistrz (prezydent miasta), do którego jest składany 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718185</wp:posOffset>
            </wp:positionV>
            <wp:extent cx="6721475" cy="6017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I. DANE IDENTYFIKACYJNE WNIOSKODAWC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80"/>
        <w:gridCol w:w="2500"/>
        <w:gridCol w:w="120"/>
        <w:gridCol w:w="2540"/>
        <w:gridCol w:w="280"/>
        <w:gridCol w:w="300"/>
        <w:gridCol w:w="2320"/>
      </w:tblGrid>
      <w:tr>
        <w:trPr>
          <w:trHeight w:val="227" w:hRule="atLeast"/>
        </w:trPr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2.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azwisko/Nazwa pełna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5. NIP***</w:t>
            </w:r>
          </w:p>
        </w:tc>
      </w:tr>
      <w:tr>
        <w:trPr>
          <w:trHeight w:val="28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6. PESEL****</w:t>
            </w:r>
          </w:p>
        </w:tc>
      </w:tr>
      <w:tr>
        <w:trPr>
          <w:trHeight w:val="29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7. Numer dowodu osobistego****</w:t>
            </w:r>
          </w:p>
        </w:tc>
      </w:tr>
      <w:tr>
        <w:trPr>
          <w:trHeight w:val="29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7a. Wydany przez</w:t>
            </w:r>
          </w:p>
        </w:tc>
      </w:tr>
      <w:tr>
        <w:trPr>
          <w:trHeight w:val="247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3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ierwsze imię/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6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4. Drugie imię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8. Inny dokument potwierdzający tożsamość (rodzaj, numer dokumentu)****</w:t>
            </w:r>
          </w:p>
        </w:tc>
      </w:tr>
      <w:tr>
        <w:trPr>
          <w:trHeight w:val="13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azwa skrócon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08a. Wydany przez</w:t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40" w:leader="none"/>
        </w:tabs>
        <w:spacing w:lineRule="auto" w:line="285"/>
        <w:ind w:left="4900" w:right="600" w:firstLine="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Numer w Krajowym Rejestrze Sądowym (w przypadku gdy producent rolny podlega wpisowi do tego rejestr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3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EJSCE ZAMIESZKANIA I ADRES / SIEDZIBA I ADRES PRODUCENTA ROLNEG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920"/>
        <w:gridCol w:w="1380"/>
        <w:gridCol w:w="1940"/>
        <w:gridCol w:w="1340"/>
        <w:gridCol w:w="1080"/>
        <w:gridCol w:w="1280"/>
      </w:tblGrid>
      <w:tr>
        <w:trPr>
          <w:trHeight w:val="18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4"/>
              </w:rPr>
              <w:t>10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Państw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11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Województw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Powia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4"/>
              </w:rPr>
              <w:t>1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Gmi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14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Uli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Nr dom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4"/>
              </w:rPr>
              <w:t>16. Nr lokalu</w:t>
            </w:r>
          </w:p>
        </w:tc>
      </w:tr>
      <w:tr>
        <w:trPr>
          <w:trHeight w:val="45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4"/>
              </w:rPr>
              <w:t>17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Miejscowoś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18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Kod pocztow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1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Pocz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V. OŚWIADCZENIE O POWIERZCHNI UŻYTKÓW ROLNYCH ORAZ ŚREDNIEJ ROCZNEJ LICZBIE BYDŁ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Oświadczam, że jestem posiadaczem użytków rolnych o powierzchni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4510" cy="176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ha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4510" cy="176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7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a,</w:t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współposiadaczem użytków rolnych o powierzchni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451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ha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451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a</w:t>
        <w:tab/>
        <w:t>określonej w ewidencji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gruntów i budynków wg stanu na dzień 1 lutego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21995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4510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985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roku, wykorzystywanych do produkcji rolnej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łożonych na obszarze gminy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60" w:right="840" w:hanging="0"/>
        <w:rPr/>
      </w:pPr>
      <w:r>
        <w:rPr>
          <w:rFonts w:eastAsia="Times New Roman" w:cs="Times New Roman" w:ascii="Times New Roman" w:hAnsi="Times New Roman"/>
        </w:rPr>
        <w:t>Oświadczam, że średnia roczna liczba dużych jednostek przeliczeniowych bydła, którego byłam/byłem posiadaczem w roku poprzedzającym rok, w którym został złożony wniosek o zwrot podatku wynos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V. INFORMACJA O ZAŁĄCZNIKACH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20. Liczba załączników ***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900"/>
        <w:gridCol w:w="1260"/>
      </w:tblGrid>
      <w:tr>
        <w:trPr>
          <w:trHeight w:val="179" w:hRule="atLeast"/>
        </w:trPr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*</w:t>
            </w:r>
          </w:p>
        </w:tc>
        <w:tc>
          <w:tcPr>
            <w:tcW w:w="8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aznaczyć w przypadku wniosku o zwrot podatku za okres od dnia 1 sierpnia do dnia 31 stycznia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**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exact" w:line="16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Zaznaczyć w przypadku wniosku o zwrot podatku za okres od dnia 1 lutego do dnia 31 lipca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***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odają te podmioty, które są obowiązane posiadać NIP na podstawie przepisów ustawy z dnia 13 października 1995 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o zasadach ewidencji i identyfikacji podatników i płatników (Dz. U. z 2017 r. poz. 869, z późn. zm.)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****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odać numer PESEL albo numer dowodu osobistego albo rodzaj i numer innego dokumentu potwierdzającego tożsamość.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/2</w:t>
            </w:r>
          </w:p>
        </w:tc>
      </w:tr>
      <w:tr>
        <w:trPr>
          <w:trHeight w:val="2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*****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odać liczbę faktur VAT albo ich kopii, oświadczeń oraz dokumentów, o których mowa w art. 6 ust. 3 ustawy.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680" w:right="666" w:gutter="0" w:header="0" w:top="873" w:footer="0" w:bottom="12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7980" w:leader="none"/>
        </w:tabs>
        <w:spacing w:lineRule="atLeast" w:line="0"/>
        <w:ind w:left="260" w:hanging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19100</wp:posOffset>
            </wp:positionH>
            <wp:positionV relativeFrom="page">
              <wp:posOffset>502920</wp:posOffset>
            </wp:positionV>
            <wp:extent cx="6721475" cy="9601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21. Załączniki</w:t>
      </w:r>
      <w:r>
        <w:rPr>
          <w:rFonts w:eastAsia="Times New Roman" w:cs="Times New Roman" w:ascii="Times New Roman" w:hAnsi="Times New Roman"/>
        </w:rPr>
        <w:tab/>
        <w:t>Nazwa załączników</w:t>
        <w:tab/>
      </w:r>
      <w:r>
        <w:rPr>
          <w:rFonts w:eastAsia="Times New Roman" w:cs="Times New Roman" w:ascii="Times New Roman" w:hAnsi="Times New Roman"/>
          <w:sz w:val="19"/>
        </w:rPr>
        <w:t>Liczba załączni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Proszę o wypłacenie zwrotu podatku w gotówc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szę o przekazanie zwrotu podatku na rachunek bankowy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</w:rPr>
        <w:t>VII. NUMER RACHUNKU BANKOWEGO (w przypadku przelewu zwrotu podatku na rachunek bankowy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azwisko i imię/nazwa oraz adres posiadacza rachu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azwa pełna ba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6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ełny numer rachunku bank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II. ZGODA WSPÓŁPOSIADACZY NA WYPŁATĘ ZWROTU PODATKU******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20"/>
      </w:tblGrid>
      <w:tr>
        <w:trPr>
          <w:trHeight w:val="327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)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 i podpis)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)</w:t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)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 i podpis)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)</w:t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)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 i podpis)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)</w:t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)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 i podpis)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)</w:t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)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 i podpis)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)</w:t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)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 i podpis)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)</w:t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X. OŚWIADCZENI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świadczam, że znane mi są: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kutki składania fałszywych oświadczeń wynikające z art. 297 § 1 Kodeksu karnego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90"/>
        <w:ind w:left="600" w:right="1420" w:hanging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asady przyznawania zwrotu podatku akcyzowego zawartego w cenie oleju napędowego wykorzystywanego do produkcji rolnej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25. Data i 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wypełnienia wniosk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</w:rPr>
        <w:t>(dzień - miesiąc - rok)</w:t>
        <w:tab/>
        <w:t>czytelny podpis wnioskodawcy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X. ADNOTACJE URZĘDU GMINY/MIAST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26. Uwagi</w:t>
      </w:r>
    </w:p>
    <w:p>
      <w:pPr>
        <w:sectPr>
          <w:type w:val="nextPage"/>
          <w:pgSz w:w="11906" w:h="16838"/>
          <w:pgMar w:left="680" w:right="706" w:gutter="0" w:header="0" w:top="814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>******</w:t>
      </w:r>
      <w:r>
        <w:rPr>
          <w:rFonts w:eastAsia="Times New Roman" w:cs="Times New Roman" w:ascii="Times New Roman" w:hAnsi="Times New Roman"/>
          <w:i/>
          <w:sz w:val="18"/>
        </w:rPr>
        <w:t xml:space="preserve"> Wypełnić w przypadku, gdy grunty gospodarstwa rolnego stanowią przedmiot współposiadania (nie dotyczy współmałżonków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2/2</w:t>
      </w:r>
    </w:p>
    <w:sectPr>
      <w:type w:val="continuous"/>
      <w:pgSz w:w="11906" w:h="16838"/>
      <w:pgMar w:left="680" w:right="706" w:gutter="0" w:header="0" w:top="814" w:footer="0" w:bottom="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8:00Z</dcterms:created>
  <dc:creator>Emilia Lipińska</dc:creator>
  <dc:description/>
  <cp:keywords/>
  <dc:language>en-US</dc:language>
  <cp:lastModifiedBy>Emilia Lipińska</cp:lastModifiedBy>
  <dcterms:modified xsi:type="dcterms:W3CDTF">2020-01-23T11:58:00Z</dcterms:modified>
  <cp:revision>2</cp:revision>
  <dc:subject/>
  <dc:title/>
</cp:coreProperties>
</file>