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7"/>
        <w:jc w:val="right"/>
        <w:rPr/>
      </w:pPr>
      <w:r>
        <w:rPr>
          <w:rFonts w:cs="Arial" w:ascii="Arial" w:hAnsi="Arial"/>
          <w:sz w:val="20"/>
          <w:szCs w:val="20"/>
        </w:rPr>
        <w:t xml:space="preserve">Kłodzko, dnia </w:t>
      </w:r>
      <w:r>
        <w:rPr>
          <w:rFonts w:cs="Arial" w:ascii="Arial" w:hAnsi="Arial"/>
          <w:sz w:val="20"/>
          <w:szCs w:val="20"/>
          <w:vertAlign w:val="subscript"/>
        </w:rPr>
        <w:t>……………….…….……</w:t>
      </w:r>
      <w:r>
        <w:rPr>
          <w:rFonts w:cs="Arial" w:ascii="Arial" w:hAnsi="Arial"/>
          <w:sz w:val="20"/>
          <w:szCs w:val="20"/>
        </w:rPr>
        <w:t xml:space="preserve">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OWOŁANIE DO SŁUŻBY PRZYGOTOWAWCZ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Ja, niżej podpisany/-na </w:t>
      </w: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imię i nazwisko, imię ojc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urodzony/-na </w:t>
      </w: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ab/>
        <w:tab/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(data i miejsce urodzenia, numer PESEL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zamieszkały/-ła </w:t>
      </w: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dokładny adres zamieszkania, kod pocztowy, nr telefon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dokładny adres do korespondencji, kod pocztowy, nr telefon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acam się do Wojskowego Komendanta Uzupełnień w </w:t>
      </w: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nazwa właściwego WKU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owołanie do pełnienia służby przygotowawczej na potrzeby kształcenia w korpusi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4"/>
          <w:szCs w:val="24"/>
          <w:vertAlign w:val="subscript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  <w:vertAlign w:val="subscript"/>
        </w:rPr>
        <w:t>.…………………………………..………………………………..…..…….</w:t>
        <w:br/>
      </w:r>
      <w:r>
        <w:rPr>
          <w:rFonts w:cs="Arial" w:ascii="Arial" w:hAnsi="Arial"/>
          <w:sz w:val="20"/>
          <w:szCs w:val="20"/>
          <w:vertAlign w:val="superscript"/>
        </w:rPr>
        <w:t>(szeregowych, podoficerów, oficerów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załącza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, uwierzytelnioną kopię albo, po okazaniu oryginału, kopię świadectwa (dyplomu) potwierdzającego posiadane wykształce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dokumenty potwierdzające posiadane kwalifikacje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bscript"/>
        </w:rPr>
        <w:t>………………………</w:t>
      </w: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………………………</w:t>
      </w: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bscript"/>
        </w:rPr>
        <w:t>………………………</w:t>
      </w: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……………………….................................................................................................................................................................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Arial" w:ascii="Arial" w:hAnsi="Arial"/>
          <w:sz w:val="24"/>
          <w:szCs w:val="24"/>
          <w:vertAlign w:val="subscript"/>
        </w:rPr>
        <w:t>……………………</w:t>
      </w:r>
      <w:r>
        <w:rPr>
          <w:rFonts w:cs="Arial" w:ascii="Arial" w:hAnsi="Arial"/>
          <w:sz w:val="24"/>
          <w:szCs w:val="24"/>
          <w:vertAlign w:val="subscript"/>
        </w:rPr>
        <w:t>.……………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>(podpis wnioskodawcy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417" w:right="127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1072" w:hanging="505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 w:before="120" w:after="120"/>
      <w:ind w:firstLine="431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2:00Z</dcterms:created>
  <dc:creator>SZKOLNICTWO</dc:creator>
  <dc:description/>
  <cp:keywords/>
  <dc:language>en-US</dc:language>
  <cp:lastModifiedBy>Sekretariat</cp:lastModifiedBy>
  <cp:lastPrinted>2015-04-13T09:39:00Z</cp:lastPrinted>
  <dcterms:modified xsi:type="dcterms:W3CDTF">2019-12-12T11:32:00Z</dcterms:modified>
  <cp:revision>2</cp:revision>
  <dc:subject/>
  <dc:title>Załączniki do rozporządzenia</dc:title>
</cp:coreProperties>
</file>